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/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四、研修安排</w:t>
      </w:r>
    </w:p>
    <w:tbl>
      <w:tblPr>
        <w:tblW w:w="896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030"/>
        <w:gridCol w:w="2742"/>
      </w:tblGrid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成式人工智能辅助教与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陈琼</w:t>
            </w:r>
          </w:p>
        </w:tc>
      </w:tr>
      <w:tr>
        <w:trPr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教学中心整体介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范少鹏</w:t>
            </w:r>
          </w:p>
        </w:tc>
      </w:tr>
      <w:tr>
        <w:trPr>
          <w:trHeight w:val="4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5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环节一：打造一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智慧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创建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教学大纲、电子教材上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创建智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生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调整教学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学生名单导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课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具介绍和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融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的教学设计讨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引导老师按照步骤进行</w:t>
            </w:r>
          </w:p>
        </w:tc>
      </w:tr>
      <w:tr>
        <w:trPr>
          <w:trHeight w:val="2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环节二：精心构筑该课程对应的知识图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知识图谱三种构建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使用图谱助手建立智慧课程的知识图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引导老师按照步骤进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5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环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：匠心绘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课程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利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成教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利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成课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利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成德育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根据环节二中构建好的知识图谱生成试题题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发布课程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引导老师按照步骤进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0 mi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场互动答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7:45Z</dcterms:created>
  <dc:creator>Administrator</dc:creator>
  <dc:description/>
  <dc:language>en-US</dc:language>
  <cp:lastModifiedBy>Administrator</cp:lastModifiedBy>
  <dcterms:modified xsi:type="dcterms:W3CDTF">2025-04-25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1688A0B2434EA8AF5FC65F8CDB7B</vt:lpwstr>
  </property>
  <property fmtid="{D5CDD505-2E9C-101B-9397-08002B2CF9AE}" pid="3" name="KSOProductBuildVer">
    <vt:lpwstr>2052-11.8.2.11813</vt:lpwstr>
  </property>
</Properties>
</file>